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Технология изготовления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руч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перс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ы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тиметровая л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е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л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ки временного на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ямой смет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пиров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ой обм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ой под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мелкой детали с крупной,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прикреплению подогнутого края детали, стежками постоя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двух  равных по величине деталей,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крепляющих стежков для пришивания пуговицы с двумя сквозными отверст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ниток для пришивания пуговицы на ножк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цвет основ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вет пу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вет от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меловых линий на деталях кроя изделия (в с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0,1 - 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1 -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- 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группе  соединитель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т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ла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нтов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стр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группе крае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й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подгиб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шва, установленная для обтачного шва (в с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- 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9 - 1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0,5 - 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ниточному соеди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деталей разных по велич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ач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ниточному соеди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деталей по краю, с последующим вывертыванием на лице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, соответствующий работе по ниточному соеди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наложенных друг на д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ач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лажно-тепловой обрабо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утюж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ю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ульвер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для утюжки изделий из хлопчатобумаж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(в градусах по Цельс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-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0 - 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60 -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удалению лас на издел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утю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пар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, соответствующий работе по закреплению утюгом или прессом припусков шва, разложенных в разные сторон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тюживаи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кращению края или отдельного участка изделия посредством ВТО, для получения выпуклой формы на смежн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яг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закреплению припуска  шва, направленного в одну сторону утюгом или прес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тю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ременного на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ш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стоянного назначения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соединитель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одгиб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ст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нтов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вой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вы, относящиеся к краевым: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ы детали -  переднего полотнища ю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ок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рх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рло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ы детали – пояса ю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о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й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рлов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ж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рх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, используемый при обработке концов пояса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в, используемый при  соединении боковых  срезов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тачивание пояса к верхнему срезу юбки выполняют со стороны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те  типовую технологическую последовательность обработки 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одготовка   деталей юбки к пош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бработка срезов, вытачек, рельефов, складок, карманов,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оединение деталей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обработка за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обработка верхнего срез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обработка низ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окончательная отделк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чивание боковых срезов юбки выполняют со стороны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ачки стачивают в направлении …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 среза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онца выт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соединительны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лад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т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нтов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краев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нтов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ы детали – заднего  полотнища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т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х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о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в, используемый при обработке концов пояса в юб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в, используемый при обработке низа  изделий (легкого  ассортимента) из тонких прозрачны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жок, используемый для  временного соединения боковых срезов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чивание боковых срезов подкладки юбки выполняют со стороны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 обработки низа изделия легкого ассорт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пуски притачивания пояса к юбке заутюживают в сторону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учных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пер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ыш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тиметровая л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параметр для соединения пояса с верхним срезом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деталей, наложенных друг на друга,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закреплению подогнутого края детали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, соответствующий работе по закреплению обтачанного вывернутого края детали стежками временного назначе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ы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ниток для пришивания пуговицы со сквозными отверст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вет от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вет основ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цвет пу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строчки  при выполнении рассечек (в с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1 -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2 - 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0,1 -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группе  соединитель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вой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а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щ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ы, относящиеся к группе  отделочных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строчной со шну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ладной с ка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ниточному соединению двух равных по величине дета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ач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двух деталей по овальной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ач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закреплению подогнутого края детали машинной строч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утюжи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т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вер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териала, который может использоваться в качестве проутюжи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Материал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м материалом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л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ить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ит в химический состав хлопк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люл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е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ящ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ит в химический состав натурального шёлк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ера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ящие ве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туральным растительным целлюлозн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в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туральным белков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ер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скусственн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с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интетическим полиэфирным волокном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иэ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йк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ении хлопкового волокна цвет пламени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жё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ов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ёлтый копт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ёлтый коптящий со вспы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горания шерстяного волокна ощущается запах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жёной бум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м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жжёного рога (п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волокна прядут п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дной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парат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бен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шерстяной пряжи не предусматрива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сериз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бе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и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ь основы расположена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доль полотн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рёк полотн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углом 45 градусов к кромке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стым переплетение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онале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тин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ф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нити, которые не делятся в продольном направлении без разрушения, называю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ным материал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ико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м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орудование швей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машинной иглы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,1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11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З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игла должна быть обращена коротким желобком в сторону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ел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желобок машинной иглы предназначен дл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я петли-напу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силения про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едохранения верхней нитки от перети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ращения челнока при скорости главного вала в 4000 об/мин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00 об/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000 об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0 об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игловодителя вверх может привести к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мке и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убае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пуску сте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гулировки иглы по высоте, необходимо добиться, чтобы из-под паза шпуледержателя просматрив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ие иг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вина ушка и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ко иглы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ом челнока вокруг челночного вала регулир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воевременность подхода носика челнока к иг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зор между иглой и носиком чел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вращения чел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ми во время работы машины ост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пуледерж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пульный колп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у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е строчки по сравнению с челночны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ют больший расход н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ее распуск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одинаковый внешний вид с лицевой и изнаночной стор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тся более эласт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ЭЛЕМЕНТАМИ ДВУХ МНОЖЕСТВ:  </w:t>
      </w:r>
      <w:r>
        <w:rPr>
          <w:rFonts w:cs="Times New Roman" w:ascii="Times New Roman" w:hAnsi="Times New Roman"/>
          <w:sz w:val="20"/>
          <w:szCs w:val="20"/>
        </w:rPr>
        <w:t>ПОШИВАЕМЫЕ МАТЕРИАЛЫ И ПРИМЕНЯЕМЫЕ ИГ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: Платьевые хлопчатобума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: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: Костюмные полушерстя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: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3: Подкладочные шел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3: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4: Пальтовые шерстя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4: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5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5: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бочие органы швейной маш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й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ап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ел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тепритяги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ставьте пропущенное слов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работой на швейном оборудовании или его обслуживанием  необходимо ознакомиться с правилами _________________________по паспорту или соответствующему руководст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) техники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б) техническ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) индивиду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ния челночного стежка в машине 1022 Кл использу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)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для  стачивания деталей,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. полуавтом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2. специ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. универсально - стач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пециализ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из предложенных вариантов качественную двухниточную строч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) строчка имеет переплетение ниток в середине между обрабатываемыми материа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б) строчка имеет выход игольной  нитки сни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) строчка имеет выход челночной  нитки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верхурочным работам и направление в командировки женщин, имеющих детей в возрасте до 3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азрешается с их согласия (только письменного согла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с согласия профсоюзного комитет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на срок не более 5 рабочих смен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на срок не более тре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очным и сверхурочным работам и к работам в выходные дни работников моложе 18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с согласия работника и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не более на половину установленного для данной категории (возрастной) работников продолжительности дневной см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ре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ется только для </w:t>
        <w:tab/>
        <w:t>ликвидации стихийных бедствий, аварий и т.д., а также их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за сотрудником, утратившим  трудоспособность в связи с трудовым увечьем или профессиональным 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 более 4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 более 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хра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в течение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храняется до восстановления трудоспособности или установления инвал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расследование несчастного случая возлагае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министрацию учреждения, где произошел несчастный 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отдел народ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  ежегодного отпуска рабочим и служащим моложе 18 л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1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ольнение рабочих и служащих моложе 18 лет допускается по согласованию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фсоюзным комитетом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йонной (городской) комиссией по делам несовершеннолет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администрацией предприятия и родителей несовершеннолет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етской комнатой мил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фсоюзным комитетом предприятия и родителей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доровых и безопасных условий труда возлагается 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омиссию охраны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уководителя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авх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трудник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е время отсутствие рабочего или служащего на работе без уважительных причин может быть приравнено к прогу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етырё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трех часов в течение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вводного инструктажа по охране тру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фсоюзный 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администр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техническую инспек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нженера по охране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28782432"/>
      <w:bookmarkEnd w:id="0"/>
      <w:r>
        <w:rPr>
          <w:rFonts w:cs="Times New Roman" w:ascii="Times New Roman" w:hAnsi="Times New Roman"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42878243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нарушение законодательства о труде возлагае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уководителя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ф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дел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птеч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первой помощи хранитс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ебных клас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лесарной и столярной мастер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портивном за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всех перечисленных 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 наказания за нарушение требований охраны труда не относится к уголовному наказан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Штра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равительные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шение права занимать определенную должность или заниматься определенной деятельностью сроком до трех лет - в качестве дополнительного наказ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вводного инструктажа находи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руководителя, если нет специалиста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заву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заместителя по АХ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лица, назначенного приказом ответственным за охрану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несчастном случае на производстве хран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) 7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) 5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) 4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 выдает работода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едставление;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ени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5:00Z</dcterms:created>
  <dc:creator>Пользователь</dc:creator>
  <dc:description/>
  <cp:keywords/>
  <dc:language>en-US</dc:language>
  <cp:lastModifiedBy>GolubcevaO</cp:lastModifiedBy>
  <dcterms:modified xsi:type="dcterms:W3CDTF">2016-09-15T09:55:00Z</dcterms:modified>
  <cp:revision>2</cp:revision>
  <dc:subject/>
  <dc:title/>
</cp:coreProperties>
</file>